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</w:rPr>
        <w:t>УВЕДОМЛЕНИЕ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>о подготовке проекта приказа министерства образования и молодежной политики Ставропольского края «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</w:t>
      </w:r>
    </w:p>
    <w:p>
      <w:pPr>
        <w:pStyle w:val="ConsPlusTitle"/>
        <w:bidi w:val="0"/>
        <w:spacing w:lineRule="exact" w:line="24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2"/>
        <w:bidi w:val="0"/>
        <w:spacing w:lineRule="exact" w:line="240" w:beforeAutospacing="1" w:afterAutospacing="1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9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6251"/>
      </w:tblGrid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Вид, наименова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Проект приказа министерства образования и молодежной политики Ставропольского края «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(далее – проект приказа, приказ)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-3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Срок вступления в силу нормативного правового акта</w:t>
            </w:r>
          </w:p>
        </w:tc>
        <w:tc>
          <w:tcPr>
            <w:tcW w:w="6251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-30" w:right="0" w:hanging="0"/>
              <w:jc w:val="both"/>
              <w:rPr/>
            </w:pPr>
            <w:r>
              <w:rPr>
                <w:sz w:val="28"/>
              </w:rPr>
              <w:t>Со дня подписания приказа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Краткое изложе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-30" w:right="0" w:hanging="0"/>
              <w:jc w:val="both"/>
              <w:rPr/>
            </w:pPr>
            <w:r>
              <w:rPr>
                <w:sz w:val="28"/>
              </w:rPr>
              <w:t>Утверждение нормативных затрат на обеспечение функций министерства образования и молодежной политики Ставропольского края и подведомственного ему государственные казенные учреждения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Сведения о разработчик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-30" w:right="0" w:hanging="0"/>
              <w:jc w:val="both"/>
              <w:rPr/>
            </w:pPr>
            <w:r>
              <w:rPr>
                <w:sz w:val="28"/>
              </w:rPr>
              <w:t xml:space="preserve">Министерство образования и молодежной политики Ставропольского края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-3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-3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Форма представления предложений</w:t>
            </w:r>
          </w:p>
        </w:tc>
        <w:tc>
          <w:tcPr>
            <w:tcW w:w="625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-30" w:right="0" w:hanging="0"/>
              <w:jc w:val="both"/>
              <w:rPr/>
            </w:pPr>
            <w:r>
              <w:rPr>
                <w:sz w:val="28"/>
              </w:rPr>
              <w:t>В письменной форме или в форме электронного документа, содержащие: наименование государственного органа,  в который направляются предложения – министерство образования и молодежной политики Ставропольского края Ставропольского края, указание конкретных пунктов проекта приказа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820" w:hanging="0"/>
              <w:jc w:val="both"/>
              <w:rPr/>
            </w:pPr>
            <w:r>
              <w:rPr>
                <w:sz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5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-30" w:right="0" w:hanging="0"/>
              <w:jc w:val="both"/>
              <w:rPr/>
            </w:pPr>
            <w:r>
              <w:rPr>
                <w:sz w:val="28"/>
              </w:rPr>
              <w:t xml:space="preserve">Предложения принимаются с 12 февраля 2016 г. по 19 февраля 2016 года включительно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В письменной форме  в рабочие дни с 09 часов 00 минут  18 часов 00 минут (по московскому времени), перерыв с 13-00 час. до 14-00 час по адресу:    г. Ставрополь, ул. Ломоносова, 3, каб.116 (телефон – (8652)37-28-89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>В форме электронного документа на электронный адрес: borisov@stavminobr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16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P">
    <w:name w:val="p"/>
    <w:basedOn w:val="Normal"/>
    <w:qFormat/>
    <w:pPr>
      <w:spacing w:beforeAutospacing="1" w:afterAutospacing="1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ru-RU" w:bidi="hi-IN"/>
    </w:rPr>
  </w:style>
  <w:style w:type="paragraph" w:styleId="11">
    <w:name w:val="Знак Знак Знак1 Знак Знак Знак Знак Знак Знак1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3</Characters>
  <CharactersWithSpaces>1963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2:00Z</dcterms:created>
  <dc:creator>Чубаркина</dc:creator>
  <dc:description/>
  <dc:language>en-US</dc:language>
  <cp:lastModifiedBy/>
  <cp:lastPrinted>2016-01-27T16:17:00Z</cp:lastPrinted>
  <dcterms:modified xsi:type="dcterms:W3CDTF">2016-02-19T15:33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kova_ev</vt:lpwstr>
  </property>
</Properties>
</file>